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dule 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eme 4: Psycholinguistic, lingua-cultural and discursive problems of transl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ask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nalyze different classifications of transl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draw a table to show the differences between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literary and informative tex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oral and written transl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draw a table of translation competences in different kinds of translation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study texts written by different translatologists and  do the tasks on them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san Bassnett “Translation Studies”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ladimir Nabokov “The Art of Translation”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remy Munday “Introducing Translation Studies”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ter Newmark “ Paragraphs on Translation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texts are available at the Resource center, r.102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do exercises from Komissarov V.N., Koralova A.L “A Manual of translation from English into Russian”: ex.3 - 4, p.79; ex. 1-3, pp.82-83; ex. 4, p.89; ex.3, p.92; ex.3-4, p.97; ex.4, p.101; ex.4, p106; ex. 4, p.120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make a contrastive analysis of the texts from “A Manual of translation from English into Russian”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1. A breach in language barriers (p.121); TT (pp.123-124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2. A glimpse of airport (p.122); TT (pp.124-125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3. My Mr.Jones (p.122); TT (p.125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4. Polling the people (p.123); TT (p.126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xt 5 History and Hard Heads (p.123); TT (p.126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ranslate a text ( 10 sentences) and do a contrastive analysis of own transl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teratur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Zagidullin R.Z. Theoretical and methodological foundations of the translation thesaurus. Bishkek,199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Komissarov V.N. General theory of translation. M.,1999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. Alekseeva I.A. Introduction into the Translation studies. M.,2004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N.K. Garbovskii. Theory of translation. – M.,2004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5. Komissarov V.N., Koralova A.L “A Manual of translation from English into Russian”. </w:t>
      </w:r>
      <w:r>
        <w:rPr>
          <w:sz w:val="22"/>
          <w:szCs w:val="22"/>
          <w:lang w:val="ru-RU"/>
        </w:rPr>
        <w:t>М.,199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en-US"/>
        </w:rPr>
        <w:t xml:space="preserve">. </w:t>
      </w:r>
      <w:hyperlink r:id="rId2">
        <w:r>
          <w:rPr>
            <w:rStyle w:val="InternetLink"/>
            <w:sz w:val="22"/>
            <w:szCs w:val="22"/>
            <w:lang w:val="en-US"/>
          </w:rPr>
          <w:t>http://accurapid.com/journal/tj.htm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en-US"/>
        </w:rPr>
        <w:t xml:space="preserve">. </w:t>
      </w:r>
      <w:hyperlink r:id="rId3">
        <w:r>
          <w:rPr>
            <w:rStyle w:val="InternetLink"/>
            <w:sz w:val="22"/>
            <w:szCs w:val="22"/>
            <w:lang w:val="en-US"/>
          </w:rPr>
          <w:t>http://uldallas.edu/research/cts/tr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</w:t>
      </w:r>
      <w:r>
        <w:rPr>
          <w:color w:val="0000FF"/>
          <w:sz w:val="22"/>
          <w:szCs w:val="22"/>
          <w:lang w:val="en-US"/>
        </w:rPr>
        <w:t>http://</w:t>
      </w:r>
      <w:hyperlink r:id="rId4">
        <w:r>
          <w:rPr>
            <w:rStyle w:val="InternetLink"/>
            <w:sz w:val="22"/>
            <w:szCs w:val="22"/>
            <w:lang w:val="en-US"/>
          </w:rPr>
          <w:t>www.stjerome.co.uk/journal.htm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en-US"/>
        </w:rPr>
        <w:t xml:space="preserve">. </w:t>
      </w:r>
      <w:hyperlink r:id="rId5">
        <w:r>
          <w:rPr>
            <w:rStyle w:val="InternetLink"/>
            <w:sz w:val="22"/>
            <w:szCs w:val="22"/>
            <w:lang w:val="en-US"/>
          </w:rPr>
          <w:t>http://www.tau.ac.il/~~toury/transit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urapid.com/journal/tj.htm" TargetMode="External"/><Relationship Id="rId3" Type="http://schemas.openxmlformats.org/officeDocument/2006/relationships/hyperlink" Target="http://uldallas.edu/research/cts/tr" TargetMode="External"/><Relationship Id="rId4" Type="http://schemas.openxmlformats.org/officeDocument/2006/relationships/hyperlink" Target="http://www.stjerome.co.uk/journal.htm" TargetMode="External"/><Relationship Id="rId5" Type="http://schemas.openxmlformats.org/officeDocument/2006/relationships/hyperlink" Target="http://www.tau.ac.il/~~toury/trans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33:00Z</dcterms:created>
  <dc:creator>Малика</dc:creator>
  <dc:description/>
  <cp:keywords/>
  <dc:language>en-US</dc:language>
  <cp:lastModifiedBy>Малика</cp:lastModifiedBy>
  <dcterms:modified xsi:type="dcterms:W3CDTF">2010-11-03T18:38:00Z</dcterms:modified>
  <cp:revision>6</cp:revision>
  <dc:subject/>
  <dc:title>Module 3</dc:title>
</cp:coreProperties>
</file>